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right="-10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ĒMUMA PROJEK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.gada ___.__________</w:t>
        <w:tab/>
        <w:tab/>
        <w:tab/>
        <w:tab/>
        <w:tab/>
        <w:tab/>
        <w:t>Lēmums Nr.__(prot. Nr.___, ___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Par sadarbības līguma noslēgšanu ar Biedrību “Latvijas Basketbola Savienība” par projekta “Ceļš uz olimpiskajām spēlēm sākas ar pirmo grozu pašu mājās” īstenošanu un apropriācijas palielināšan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augavpils valstspilsētas pašvaldības profesionālās ievirzes sporta izglītības iestādei “Daugavpils Sporta skola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en-US"/>
        </w:rPr>
        <w:t xml:space="preserve">Pamatojoties u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Pašvaldību likum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en-US"/>
        </w:rPr>
        <w:t xml:space="preserve"> 10. panta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en-US"/>
        </w:rPr>
        <w:t>pirmās daļas pirmo teik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likuma „Par pašvaldību budžetiem” 30.pantu, Daugavpils domes 2021.gada 23.septembra noteikumu Nr.5 „Noteikumi par Daugavpils valstspilsētas pašvaldības budžeta izstrādāšanu, apstiprināšanu, grozījumu veikšanu, izpildi un kontroli” 49.punktu, ņemot vēr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edrības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Latvijas Basketbola Savienība</w:t>
      </w:r>
      <w:r>
        <w:rPr>
          <w:rFonts w:cs="Times New Roman" w:ascii="Times New Roman" w:hAnsi="Times New Roman"/>
          <w:color w:val="000000"/>
          <w:sz w:val="24"/>
          <w:szCs w:val="24"/>
        </w:rPr>
        <w:t>” valdes 2024.gada 18.jūlija sēdes lēm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Daugavpils valstspilsētas pašvaldības domes Izglītības un kultūras jautājumu komitejas 2024. gada ___._____ atzinum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u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Finanšu komitejas 2024. gada ___._______ atzinumu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Daugavpils valstspilsētas pašvaldīb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en-US"/>
        </w:rPr>
        <w:t>1. Noslēgt ar Biedrību “Latvijas Basketbola Savienība” sadarbības līgumu par projekta “Ceļš uz olimpiskajām spēlēm sākas ar pirmo grozu pašu mājās” īstenoša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(pielikumā)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Pilnvarot Daugavpils valstspilsētas profesionālās ievirzes sporta izglītības iestādes “Daugavpils Sporta skola” direktoru E.Ševčenko noslēgt sadarbības līgumu un parakstīt ar tā izpildi saistītus pieņemšanas un nodošanas aktus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 Noteikt par atbildīgo Daugavpils valstspilsētas profesionālās ievirzes sporta izglītības iestādi “Daugavpils Sporta skola” par sadarbības līguma izpildi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4. Veikt apropriācijas palielināšanu Daugavpils valstspilsētas profesionālās ievirzes sporta izglītības iestādes “Daugavpils Sporta skola”  (reģ.Nr. 40900040104, juridiskā adrese: Kandavas iela 17A, Daugavpils) budžeta programmā “Iestādes darbības nodrošināšana” par EUR 1300.00 (viens tūkstotis trīs simti euro 00 centi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Pielikum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 Daugavpils valstspilsētas pašvaldības profesionālās ievirzes sporta izglītības iestādes “Daugavpils Sporta skola” budžeta programmas “Iestādes darbības nodrošināšana” ieņēmumu un izdevumu tāmes grozījumi un paskaidrojums 2024.gada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 Sadarbības līguma projek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cs="Calibri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00Z</dcterms:created>
  <dc:creator>Svetlana</dc:creator>
  <dc:description/>
  <cp:keywords/>
  <dc:language>en-US</dc:language>
  <cp:lastModifiedBy>Simona Rimcane</cp:lastModifiedBy>
  <cp:lastPrinted>2024-09-13T11:06:00Z</cp:lastPrinted>
  <dcterms:modified xsi:type="dcterms:W3CDTF">2024-09-23T05:41:00Z</dcterms:modified>
  <cp:revision>3</cp:revision>
  <dc:subject/>
  <dc:title/>
</cp:coreProperties>
</file>